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粗黑體;Arial Unicode MS" w:hAnsi="華康粗黑體;Arial Unicode MS" w:eastAsia="華康粗黑體;Arial Unicode MS"/>
          <w:sz w:val="40"/>
        </w:rPr>
      </w:pPr>
      <w:r>
        <w:rPr>
          <w:rFonts w:eastAsia="華康粗黑體;Arial Unicode MS" w:ascii="華康粗黑體;Arial Unicode MS" w:hAnsi="華康粗黑體;Arial Unicode MS"/>
          <w:sz w:val="40"/>
        </w:rPr>
        <w:t>97</w:t>
      </w:r>
      <w:r>
        <w:rPr>
          <w:rFonts w:ascii="華康粗黑體;Arial Unicode MS" w:hAnsi="華康粗黑體;Arial Unicode MS" w:eastAsia="華康粗黑體;Arial Unicode MS"/>
          <w:sz w:val="40"/>
        </w:rPr>
        <w:t>年度教育部提升技職校院</w:t>
      </w:r>
    </w:p>
    <w:p>
      <w:pPr>
        <w:pStyle w:val="Normal"/>
        <w:spacing w:lineRule="exact" w:line="600"/>
        <w:jc w:val="center"/>
        <w:rPr>
          <w:rFonts w:ascii="華康粗黑體;Arial Unicode MS" w:hAnsi="華康粗黑體;Arial Unicode MS" w:eastAsia="華康粗黑體;Arial Unicode MS"/>
          <w:sz w:val="40"/>
        </w:rPr>
      </w:pPr>
      <w:r>
        <w:rPr>
          <w:rFonts w:ascii="華康粗黑體;Arial Unicode MS" w:hAnsi="華康粗黑體;Arial Unicode MS" w:eastAsia="華康粗黑體;Arial Unicode MS"/>
          <w:sz w:val="40"/>
        </w:rPr>
        <w:t>學生通識教育及語文應用能力改善計畫</w:t>
      </w:r>
      <w:r>
        <w:rPr>
          <w:rFonts w:eastAsia="華康粗黑體;Arial Unicode MS" w:ascii="華康粗黑體;Arial Unicode MS" w:hAnsi="華康粗黑體;Arial Unicode MS"/>
          <w:sz w:val="40"/>
        </w:rPr>
        <w:t>(</w:t>
      </w:r>
      <w:r>
        <w:rPr>
          <w:rFonts w:ascii="華康粗黑體;Arial Unicode MS" w:hAnsi="華康粗黑體;Arial Unicode MS" w:eastAsia="華康粗黑體;Arial Unicode MS"/>
          <w:sz w:val="40"/>
        </w:rPr>
        <w:t>含職涯分析</w:t>
      </w:r>
      <w:r>
        <w:rPr>
          <w:rFonts w:eastAsia="華康粗黑體;Arial Unicode MS" w:ascii="華康粗黑體;Arial Unicode MS" w:hAnsi="華康粗黑體;Arial Unicode MS"/>
          <w:sz w:val="40"/>
        </w:rPr>
        <w:t>)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sz w:val="30"/>
          <w:szCs w:val="30"/>
        </w:rPr>
      </w:pPr>
      <w:r>
        <w:rPr>
          <w:rFonts w:ascii="華康粗黑體;Arial Unicode MS" w:hAnsi="華康粗黑體;Arial Unicode MS" w:eastAsia="華康粗黑體;Arial Unicode MS"/>
          <w:sz w:val="30"/>
          <w:szCs w:val="30"/>
        </w:rPr>
        <w:t>系列活動明細一覽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134"/>
        <w:gridCol w:w="2551"/>
        <w:gridCol w:w="1418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活動地點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活動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報名截止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電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聯絡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臺灣處境及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親民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/23-04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/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37-6055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曾苔均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諮商與輔導課程推展工作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—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憂鬱與自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  <w:lang w:eastAsia="zh-CN"/>
              </w:rPr>
              <w:t>防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修平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  <w:lang w:eastAsia="zh-CN"/>
              </w:rPr>
              <w:t>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  <w:lang w:eastAsia="zh-CN"/>
              </w:rPr>
              <w:t>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4961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林昭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諮商與輔導課程推展工作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—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兩性關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修平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4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4961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林昭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「電影文本賞析與創作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嶺東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/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892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愛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環境保護概念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臺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5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郁琪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孟芳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請各校惠派相關所屬教師２名，踴躍報名參加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諮商與輔導課程推展工作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—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壓力管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修平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4961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林昭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國際關係分析」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討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修平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4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4961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彭靖珊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線上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修平首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『多元族群及文化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修平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4961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4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簡士展先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線上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修平首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影音多媒體教材製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技巧與方法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嶺東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5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5/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892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愛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經濟及消費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臺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/21-05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5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郁琪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孟芳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請各校惠派相關所屬教師２名，踴躍報名參加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生涯群己及人倫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習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嶺東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892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愛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就業輔導、溝通協調管理、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生涯輔導」課程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朝陽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2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323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7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秋微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應用文書寫作</w:t>
            </w:r>
          </w:p>
          <w:p>
            <w:pPr>
              <w:pStyle w:val="Normal"/>
              <w:tabs>
                <w:tab w:val="clear" w:pos="480"/>
                <w:tab w:val="left" w:pos="206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種子教師研習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南亞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5/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3-436107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740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77121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馮雪華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羅欣怡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第一屆全國科技校院法治杯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辯論比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嶺東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2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5/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892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愛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法治觀念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嶺東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26-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2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892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愛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性別關係座談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臺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5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郁琪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孟芳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請各校惠派相關所屬教師２名，踴躍報名參加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藝術通識賞析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期末成果發表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嶺東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5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3892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黃愛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養生保健概念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研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臺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5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郁琪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孟芳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請各校惠派相關所屬教師２名，踴躍報名參加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香辛料保健與應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研討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弘光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63186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彩明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全民哈英文」種子教師培訓暨教學示範觀摩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文藻外語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7-34260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許淑禎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家庭關係座談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臺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6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6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5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郁琪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孟芳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請各校惠派相關所屬教師２名，踴躍報名參加。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『生命與宗教之對話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臺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5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39164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郁琪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孟芳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請各校惠派相關所屬教師２名，踴躍報名參加。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科技與人生課程影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材製作工作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臺中技術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2195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陳佳萱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技職校院國語文教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臺北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9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6/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77121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009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77121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馮雪華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羅欣怡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劇場及表演藝術</w:t>
            </w:r>
          </w:p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聯合種子教師研習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臺灣戲曲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0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93672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2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林睿璋先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全民哈英文」種子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培訓暨教學示範觀摩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文藻外語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7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7-34260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許淑禎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全國性競賽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銀髮族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健康烘焙食品創意競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弘光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7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63186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彩明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護理類群、家政類群、餐飲類群及食品類群跨類群種子老師研習會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北區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臺北護理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40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7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7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822710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3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蕭珮君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有二個活動會場，請各派兩位相關行政老師或職員參加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護理類群、家政類群、餐旅類群、食品類群四群聯合種子老師研習會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南區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臺南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6-2532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盈斈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有二個活動會場，請各派兩位相關行政老師或職員參加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護理類群、家政類群、餐旅類群、食品類群四群聯合種子老師研習會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中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區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弘光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8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4-263186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劉彩明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有二個活動會場，請各派兩位相關行政老師或職員參加</w:t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校際應用文題詩聯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與書畫比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龍華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820932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690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77121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鄭淑娟小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羅欣怡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競賽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-</w:t>
            </w: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「全民哈英文」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學習成果測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文藻外語學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7-34260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5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許淑禎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Arial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技職校院國語文教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研討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w w:val="80"/>
                <w:sz w:val="28"/>
                <w:szCs w:val="28"/>
              </w:rPr>
              <w:t>臺北科技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1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/</w:t>
            </w:r>
            <w:r>
              <w:rPr>
                <w:rFonts w:eastAsia="微軟正黑體;Arial Unicode MS" w:cs="Arial" w:ascii="微軟正黑體;Arial Unicode MS" w:hAnsi="微軟正黑體;Arial Unicode MS"/>
                <w:w w:val="8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02-277121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  <w:t>3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80"/>
                <w:sz w:val="28"/>
                <w:szCs w:val="28"/>
              </w:rPr>
              <w:t>羅欣怡小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w w:val="8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812" w:hanging="812"/>
        <w:rPr>
          <w:sz w:val="28"/>
        </w:rPr>
      </w:pPr>
      <w:r>
        <w:rPr>
          <w:sz w:val="28"/>
        </w:rPr>
        <w:t>註：</w:t>
      </w:r>
      <w:r>
        <w:rPr>
          <w:sz w:val="28"/>
        </w:rPr>
        <w:t>1.</w:t>
      </w:r>
      <w:r>
        <w:rPr>
          <w:sz w:val="28"/>
        </w:rPr>
        <w:t>相關活動說明，請參考通識教育資訊網首頁</w:t>
      </w:r>
      <w:hyperlink r:id="rId2">
        <w:r>
          <w:rPr>
            <w:rStyle w:val="InternetLink"/>
            <w:sz w:val="28"/>
          </w:rPr>
          <w:t>http://ipge.ctust.edu.tw</w:t>
        </w:r>
      </w:hyperlink>
      <w:r>
        <w:rPr>
          <w:sz w:val="28"/>
        </w:rPr>
        <w:t>，最新活動公告，並下載報名表逕向活動舉辦單位報名。</w:t>
      </w:r>
    </w:p>
    <w:p>
      <w:pPr>
        <w:pStyle w:val="Normal"/>
        <w:ind w:left="812" w:hanging="812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.</w:t>
      </w:r>
      <w:r>
        <w:rPr>
          <w:sz w:val="28"/>
        </w:rPr>
        <w:t>有任何問題，請洽各活動承辦人或洽</w:t>
      </w:r>
      <w:r>
        <w:rPr>
          <w:sz w:val="28"/>
        </w:rPr>
        <w:t>04-22391647</w:t>
      </w:r>
      <w:r>
        <w:rPr>
          <w:sz w:val="28"/>
        </w:rPr>
        <w:t>轉</w:t>
      </w:r>
      <w:r>
        <w:rPr>
          <w:sz w:val="28"/>
        </w:rPr>
        <w:t>6374</w:t>
      </w:r>
      <w:r>
        <w:rPr>
          <w:sz w:val="28"/>
        </w:rPr>
        <w:t>中臺科技大學通識教育改善計畫辦公室　劉孟芳助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ge.ctus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55:00Z</dcterms:created>
  <dc:creator>Admin</dc:creator>
  <dc:description/>
  <cp:keywords/>
  <dc:language>en-US</dc:language>
  <cp:lastModifiedBy>cjchao</cp:lastModifiedBy>
  <dcterms:modified xsi:type="dcterms:W3CDTF">2009-04-28T00:55:00Z</dcterms:modified>
  <cp:revision>2</cp:revision>
  <dc:subject/>
  <dc:title>97年度教育部提升技職校院</dc:title>
</cp:coreProperties>
</file>